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9 ноября 2016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ГБОУ РМ «Республиканский лицей для одарённых де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9.15                 Встреча делегац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ачев Е.Е.,</w:t>
      </w:r>
      <w:r>
        <w:rPr>
          <w:rFonts w:cs="Times New Roman" w:ascii="Times New Roman" w:hAnsi="Times New Roman"/>
          <w:sz w:val="28"/>
          <w:szCs w:val="28"/>
        </w:rPr>
        <w:t xml:space="preserve"> министр образования Республики Мордовия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довин Е.А.,</w:t>
      </w:r>
      <w:r>
        <w:rPr>
          <w:rFonts w:cs="Times New Roman" w:ascii="Times New Roman" w:hAnsi="Times New Roman"/>
          <w:sz w:val="28"/>
          <w:szCs w:val="28"/>
        </w:rPr>
        <w:t xml:space="preserve"> директор в ГБОУ РМ «Республиканский лицей для одарённых детей»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–11.30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ГБОУ РМ «Республиканский лицей для одарённых детей».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вин Е.А.,</w:t>
      </w:r>
      <w:r>
        <w:rPr>
          <w:rFonts w:cs="Times New Roman" w:ascii="Times New Roman" w:hAnsi="Times New Roman"/>
          <w:sz w:val="28"/>
          <w:szCs w:val="28"/>
        </w:rPr>
        <w:t xml:space="preserve"> директор в ГБОУ РМ «Республиканский лицей для одарённых детей». 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30 – 11.45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ачев Е.Е.,</w:t>
      </w:r>
      <w:r>
        <w:rPr>
          <w:rFonts w:cs="Times New Roman" w:ascii="Times New Roman" w:hAnsi="Times New Roman"/>
          <w:sz w:val="28"/>
          <w:szCs w:val="28"/>
        </w:rPr>
        <w:t xml:space="preserve"> министр образования Республики Мордовия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00 – 12.10 </w:t>
      </w:r>
      <w:r>
        <w:rPr>
          <w:rFonts w:cs="Times New Roman" w:ascii="Times New Roman" w:hAnsi="Times New Roman"/>
          <w:sz w:val="28"/>
          <w:szCs w:val="28"/>
        </w:rPr>
        <w:t xml:space="preserve"> Встре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гации в институте  национальной культуры ФГБОУ ВО   «Мордовский государственный университет им. Н.П. Огарева»</w:t>
      </w:r>
    </w:p>
    <w:p>
      <w:pPr>
        <w:pStyle w:val="Normal"/>
        <w:autoSpaceDE w:val="false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0–12.50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выставочный зал Института национальной культуры ФГБОУ ВО «Мордовский государственный университет им. Н.П. Огаре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00 – 14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хранение языка,  национально-культурных традиций народов России в рамках проведения Дней татарского просвещения в Республике Мордовия»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: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ова Е.П.,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министра образования Республики Мордовия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тственное слово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каев Иван Михайлович</w:t>
      </w:r>
      <w:r>
        <w:rPr>
          <w:rFonts w:cs="Times New Roman" w:ascii="Times New Roman" w:hAnsi="Times New Roman"/>
          <w:i/>
          <w:sz w:val="28"/>
          <w:szCs w:val="28"/>
        </w:rPr>
        <w:t>, заместитель председателя Государственного собрания Республики Мордов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широв Рафаиль Заки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едатель комитета по социальной политике  Государственного Собрания Республики Морд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седатель региональной национально - культурной автономии татар «Якташлар»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ственное слово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бусова Вера Васильевна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по национальной политике Республики Мордовия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оликультурного образовательного компонента в системе образования 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ова Е.П.,</w:t>
      </w:r>
      <w:r>
        <w:rPr>
          <w:rFonts w:cs="Times New Roman" w:ascii="Times New Roman" w:hAnsi="Times New Roman"/>
          <w:sz w:val="28"/>
          <w:szCs w:val="28"/>
        </w:rPr>
        <w:t xml:space="preserve"> Первый заместитель Министра образования Республики Мордовия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истеме образования Республики Татарстан и межрегиональном сотрудничеств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хаметов И.Р.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инистра образования и науки Республики Татарстан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ому образованию - профессиональные кадры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а М.В.,</w:t>
      </w:r>
      <w:r>
        <w:rPr>
          <w:rFonts w:cs="Times New Roman" w:ascii="Times New Roman" w:hAnsi="Times New Roman"/>
          <w:sz w:val="28"/>
          <w:szCs w:val="28"/>
        </w:rPr>
        <w:t xml:space="preserve"> ректор ГБУ ДПО «МРИО»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тегические направления Института развития образования Республики Татарстан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дриева Р.Р.,</w:t>
      </w:r>
      <w:r>
        <w:rPr>
          <w:rFonts w:cs="Times New Roman" w:ascii="Times New Roman" w:hAnsi="Times New Roman"/>
          <w:sz w:val="28"/>
          <w:szCs w:val="28"/>
        </w:rPr>
        <w:t xml:space="preserve"> ректор Института развития образования Республики Татарст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и функции средств массовой информации при изучении татарского языка и литературы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абутдинова Р.А., </w:t>
      </w:r>
      <w:r>
        <w:rPr>
          <w:rFonts w:cs="Times New Roman" w:ascii="Times New Roman" w:hAnsi="Times New Roman"/>
          <w:sz w:val="28"/>
          <w:szCs w:val="28"/>
        </w:rPr>
        <w:t xml:space="preserve">директор телеканала «Яшь ТНВ»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межрегиональном сотрудничеств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анин Ю.А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Межрегионального общественного движения мордовского (мокшанского, эрзянского) народа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ние родных языков в системе высшего образовани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деева О.И.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заведующая  кафедрой родного  языка  и литературы, профессор ФГБОУ ВО «Мордовский государственный педагогический институт им. М.Е. Евсевьева»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ое ТВ - вещание, как условие сохранения и развития языков, культуры, традиций народов России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едаров Д.А.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службы информации ТВ Республики Мордовия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ание Соглашения о взаимном сотрудничестве между Министерством образования и науки Республики Татарстан и  Министерством образования Республики Мордовия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наград Министерства образования и науки Республики Татарстан и Республики Морд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ведение итогов круглого стола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ова Е.П</w:t>
      </w:r>
      <w:r>
        <w:rPr>
          <w:rFonts w:cs="Times New Roman" w:ascii="Times New Roman" w:hAnsi="Times New Roman"/>
          <w:sz w:val="28"/>
          <w:szCs w:val="28"/>
        </w:rPr>
        <w:t xml:space="preserve">., Первый заместитель Министра образования Республики Мордо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30               </w:t>
      </w:r>
      <w:r>
        <w:rPr>
          <w:rFonts w:cs="Times New Roman" w:ascii="Times New Roman" w:hAnsi="Times New Roman"/>
          <w:sz w:val="28"/>
          <w:szCs w:val="28"/>
        </w:rPr>
        <w:t>Отъезд из г.Саранск</w:t>
      </w:r>
    </w:p>
    <w:sectPr>
      <w:type w:val="nextPage"/>
      <w:pgSz w:w="11906" w:h="16838"/>
      <w:pgMar w:left="993" w:right="851" w:gutter="0" w:header="0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rm.ru/gosudarstvennoe-sobranie-rm-shestogo-sozyva/leadership-of-the-state-assembly/president-of-the-national-assembly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5:00Z</dcterms:created>
  <dc:creator>USER</dc:creator>
  <dc:description/>
  <cp:keywords/>
  <dc:language>en-US</dc:language>
  <cp:lastModifiedBy>mitja</cp:lastModifiedBy>
  <cp:lastPrinted>2016-11-23T11:46:00Z</cp:lastPrinted>
  <dcterms:modified xsi:type="dcterms:W3CDTF">2016-12-16T06:56:00Z</dcterms:modified>
  <cp:revision>8</cp:revision>
  <dc:subject/>
  <dc:title/>
</cp:coreProperties>
</file>